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98638852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ICROPROCESSOR CIRCUITS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CET 228-5         </w:t>
              <w:tab/>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LECTRICAL/ELECTRONIC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ICIAN/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R. McTAGGAR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01/1999</w:t>
              <w:tab/>
              <w:tab/>
            </w:r>
            <w:r>
              <w:rPr>
                <w:rFonts w:cs="Arial Black" w:ascii="Arial Black" w:hAnsi="Arial Black"/>
                <w:sz w:val="28"/>
                <w:u w:val="single"/>
              </w:rPr>
              <w:t>Previous Outline Date</w:t>
            </w:r>
            <w:r>
              <w:rPr>
                <w:rFonts w:cs="Arial Black" w:ascii="Arial Black" w:hAnsi="Arial Black"/>
                <w:sz w:val="28"/>
              </w:rPr>
              <w:t>: 12/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 xml:space="preserve">Prerequisite(s): </w:t>
            </w:r>
          </w:p>
          <w:p>
            <w:pPr>
              <w:pStyle w:val="Normal"/>
              <w:rPr>
                <w:rFonts w:ascii="Arial Black" w:hAnsi="Arial Black" w:cs="Arial Black"/>
                <w:sz w:val="28"/>
              </w:rPr>
            </w:pPr>
            <w:r>
              <w:rPr>
                <w:rFonts w:cs="Arial Black" w:ascii="Arial Black" w:hAnsi="Arial Black"/>
                <w:sz w:val="28"/>
              </w:rPr>
              <w:t>Length of Course: 16 weeks</w:t>
              <w:tab/>
              <w:t>Total Credit Hours: 8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Studies,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sz w:val="24"/>
        </w:rPr>
      </w:pPr>
      <w:r>
        <w:br w:type="page"/>
      </w: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left="720" w:hanging="0"/>
        <w:rPr>
          <w:rFonts w:ascii="Times New Roman" w:hAnsi="Times New Roman" w:cs="Times New Roman"/>
          <w:sz w:val="24"/>
        </w:rPr>
      </w:pPr>
      <w:r>
        <w:rPr>
          <w:rFonts w:cs="Times New Roman" w:ascii="Times New Roman" w:hAnsi="Times New Roman"/>
          <w:sz w:val="24"/>
        </w:rPr>
        <w:t>This course introduces students to 80x86 Assembly language programming. Associated number systems, microprocessor architecture and the 80x86 Assembly language instruction set will be covered. Assembly language programming skills will be developed to enhance computer system hardware and software concep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Utilize numbering systems associated with microprocessor ope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convert between decimal, binary, octal and hexadecim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perform arithmetic operations using binary, octal and hexadecim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interpret ASCII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Describe the architecture of the 80x86 microprocess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list the major components of a computer system and describe their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list the major components of the CPU and describe the purpose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define common computer terms such as RAM, ROM, K, byte,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describe the history of development of microprocesso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evolution of the INTEL 80x86 family of microprocesso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registers of the 80x86 microprocessors</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b/>
          <w:sz w:val="24"/>
        </w:rPr>
        <w:t>(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Write, assemble, link and run simple Assembly language progra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machine language, Assembly language and how the two are relat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escribe what is meant by ‘low-level languages’ and ‘high-level-languages’, giving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ples of each</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the components of an Assembly language instruc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the components and structure of an Assembly language progr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how a program is execut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scribe the flag register and the purpose of each b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list and describe the addressing modes of the 80x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use DEBUG to test/run Assembly language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describe the structure of a ‘good’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se the DOS editor to write an Assembly language program and save it as a .asm fi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se MASM and LINK to assemble and link the .asm 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b/>
          <w:sz w:val="24"/>
        </w:rPr>
        <w:t>(Continu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Write Assembly language programs to perform specific tasks relating to data manipul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se appropriate interrupts to input characters from the keyboard and output character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he scre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use control transfer instructions to appropriately sequence instructions in a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use subroutines in Assembly language progra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describe the different data types used in Assembly language programm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rite Assembly language programs to perform arithmetic operations on signed and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igned integer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write Assembly language programs utilizing logic instru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write Assembly language programs to sort characters and/or st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write Assembly language programs to convert from hex to decimal and vice ver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Program the 8253/54 PIT (programmable interval tim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the functions of the 8253/54 PI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write Assembly language programs to produce specific sounds</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6)        </w:t>
      </w:r>
      <w:r>
        <w:rPr>
          <w:rFonts w:cs="Times New Roman" w:ascii="Times New Roman" w:hAnsi="Times New Roman"/>
          <w:sz w:val="24"/>
          <w:u w:val="single"/>
        </w:rPr>
        <w:t>Use the serial and parallel ports for I/O task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the basics of serial communication with microprocesso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describe the basics of parallel port communication with microprocesso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use the series or parallel port to interface a PC with another piece of equipment</w:t>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Numbering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chitecture of the 80x86 microprocess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ing simple Assembly language progra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manipulation programm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53/54 programmable interval ti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Serial and parallel port interfacin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The 80x86 IBM PC and Compatible Computers (Volumes I &amp; II) Assembly Langu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 and Interfacing  Second Edition  by M. A. Mazidi and J. G. Mazidi</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e final grade for the course will be determined as follow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t>THEORY</w:t>
        <w:tab/>
        <w:tab/>
        <w:tab/>
        <w:t>5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t>ASSIGNMENTS &amp;</w:t>
        <w:tab/>
        <w:tab/>
      </w:r>
    </w:p>
    <w:p>
      <w:pPr>
        <w:pStyle w:val="Normal"/>
        <w:ind w:firstLine="720"/>
        <w:rPr>
          <w:rFonts w:ascii="Times New Roman" w:hAnsi="Times New Roman" w:cs="Times New Roman"/>
          <w:sz w:val="24"/>
        </w:rPr>
      </w:pPr>
      <w:r>
        <w:rPr>
          <w:rFonts w:cs="Times New Roman" w:ascii="Times New Roman" w:hAnsi="Times New Roman"/>
          <w:sz w:val="24"/>
        </w:rPr>
        <w:tab/>
        <w:tab/>
        <w:tab/>
        <w:tab/>
        <w:t>PRACTICAL TEST(S)</w:t>
        <w:tab/>
        <w:t>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grading system used will b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w:t>
        <w:tab/>
        <w:t>90 to 100%</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w:t>
        <w:tab/>
        <w:t>80 to  89%</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B</w:t>
        <w:tab/>
        <w:t>70 to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C</w:t>
        <w:tab/>
        <w:t>60 to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R</w:t>
        <w:tab/>
        <w:t xml:space="preserve"> &lt; 60%</w:t>
        <w:tab/>
        <w:t xml:space="preserve"> (repeat cours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numPr>
          <w:ilvl w:val="0"/>
          <w:numId w:val="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In order to maintain a passing grade the student must obtain a minimum 55% averag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n both the theory and assignment/practical portions of the course as well as an overall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verage greater than or equal to 60% (ie. a 100% theory average with a 50%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gnment/practical average will result in an R grad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f a student misses a test he/she must have a valid reason (ie. medical or family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emergency). In addition, the school must be notified before the scheduled test sitting.</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The student should contact the instructor involved. If the instructor cannot be reach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leave a message with the Dean’s office or the College switchboard. If this procedure i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not followed the student will receive a mark of zero on the test with no rewrite op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u w:val="single"/>
      </w:rPr>
      <w:t>Microprocessor Circuits And Applications</w:t>
    </w:r>
    <w:r>
      <w:rPr/>
      <w:t xml:space="preserve">                                             </w:t>
    </w:r>
    <w:r>
      <w:rPr>
        <w:u w:val="single"/>
      </w:rPr>
      <w:t xml:space="preserve">CET 228                 </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26:00Z</dcterms:created>
  <dc:creator>Elke Belair</dc:creator>
  <dc:description/>
  <dc:language>en-US</dc:language>
  <cp:lastModifiedBy>DMCCARREL</cp:lastModifiedBy>
  <cp:lastPrinted>1999-01-11T11:48:00Z</cp:lastPrinted>
  <dcterms:modified xsi:type="dcterms:W3CDTF">1999-12-22T14:2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